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HABILITAÇÃO DE CRÉDITO DE DÍVIDA NÃO VENCID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right="7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 Sr.  Dr. Juiz de Direito da Comarca de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/>
      </w:pPr>
      <w:r>
        <w:rPr>
          <w:sz w:val="20"/>
          <w:szCs w:val="20"/>
          <w:lang w:val="pt-PT"/>
        </w:rPr>
        <w:tab/>
        <w:tab/>
        <w:t xml:space="preserve">(nome, qualificação e endereço), por seu advogado infra-assinado (doc. anexo), com escritório situado nesta cidade, à rua onde recebe intimações e avisos (CPC, art. 39, I), vêm a presença de V. Exa, com fulcro no art. 1.019 do Código de Processo Civil, requerer a </w:t>
      </w:r>
      <w:r>
        <w:rPr>
          <w:b/>
          <w:bCs/>
          <w:sz w:val="20"/>
          <w:szCs w:val="20"/>
          <w:lang w:val="pt-PT"/>
        </w:rPr>
        <w:t>HABILITAÇÃO DE SEU CRÉDITO</w:t>
      </w:r>
      <w:r>
        <w:rPr>
          <w:sz w:val="20"/>
          <w:szCs w:val="20"/>
          <w:lang w:val="pt-PT"/>
        </w:rPr>
        <w:t xml:space="preserve"> nos autos de INVENTÁRIO dos bens deixados pelo falecimento de....., que se processa perante este MM. Juizo (Proc. n.º.....), face às seguintes razões de fato e de direit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1. O suplicante é credor, estando de posse de uma nota promissória no valor de ........ a vencer</w:t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em data de......., emitida em data de ........ pelo “de cujus”, conforme documento inclus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Cuida-se de dívida líquida e certa, ainda não vencida, mas </w:t>
      </w:r>
      <w:r>
        <w:br w:type="page"/>
      </w:r>
    </w:p>
    <w:p>
      <w:pPr>
        <w:pStyle w:val="Normal"/>
        <w:widowControl w:val="false"/>
        <w:autoSpaceDE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  <w:t>de obrigação do Espóli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A vista do exposto, fazendo-se prova do crédito ora denunciado, requer-se seja a presente distribuída por dependência aos autos do mencionado inventário, autuando-a em apenso, para que uma vez observadas as formalidades legais, sejam separados bens suficientes para o pagamento do crédito ora demonstra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assinatura e n.º da OAB do advogado)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9:00Z</dcterms:created>
  <dc:creator>Cliente</dc:creator>
  <dc:description/>
  <cp:keywords/>
  <dc:language>en-US</dc:language>
  <cp:lastModifiedBy>Cliente</cp:lastModifiedBy>
  <dcterms:modified xsi:type="dcterms:W3CDTF">2007-10-09T00:39:00Z</dcterms:modified>
  <cp:revision>1</cp:revision>
  <dc:subject/>
  <dc:title>MODELO DE HABILITAÇÃO DE CRÉDITO DE DÍVIDA NÃO VENCIDA</dc:title>
</cp:coreProperties>
</file>